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62/15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1706-83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28 марта 2025 г.     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88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5 Сургутского судебного района Ханты-Мансийского автономного округа – Югры Ирина Петровна Кравцова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ХМАО-Югра, Тюменская область, Сургутский район, г. Лянтор, ул. Салавата Юлаева, д. 13,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ллабаева  Ядгорбека Надырбековича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12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каемого к административной ответственности за совершение административного правонарушения, предусмотренного ч. 2 ст. 12.2 Кодекса Российской Федерации об административных правонарушениях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  <w:r>
        <w:rPr>
          <w:rFonts w:eastAsia="Times New Roman" w:cs="Times New Roman"/>
          <w:lang w:val="en-US" w:bidi="en-US"/>
        </w:rPr>
        <w:t xml:space="preserve">       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уллабаев Я.Н. </w:t>
      </w:r>
      <w:r>
        <w:rPr>
          <w:rStyle w:val="CatUserDefinedgrp32rplc13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ский район, ХМАО-Югра, управлял транспортным средством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/н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орудованным с применением материалов, препятствующих или затрудняющих их идентификацию (прилеплены снежные комки), чем нарушил п. 2 ОП ПДД РФ.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ллабаев Я.Н. в судебном заседании вину признал, с правонарушением согласен.  </w:t>
      </w:r>
    </w:p>
    <w:p>
      <w:pPr>
        <w:pStyle w:val="Normal"/>
        <w:spacing w:lineRule="atLeast" w:line="317" w:before="0" w:after="0"/>
        <w:ind w:left="19" w:right="10" w:hanging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уллабаева Я.Н. в совершении административного правонарушения предусмотренного ч. 2 ст. 12.2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</w:t>
      </w:r>
      <w:r>
        <w:rPr>
          <w:rStyle w:val="CatUserDefinedgrp37rplc27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совершении Муллабаевым Я.Н. административного правонарушения ответственность за которое предусмотрена ч. 2 ст. 12.2 Кодекса Российской Федерации об административных правонарушениях, объяснением Муллабаева Я.Н., списком нарушений, рапортом инспектора </w:t>
      </w:r>
      <w:r>
        <w:rPr>
          <w:rStyle w:val="CatUserDefinedgrp38rplc32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МВД России по Сургутскому району, карточкой операций с ВУ,  фототаблиц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м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удья квалифицирует действия Муллабаева Я.Н. по ч. 2 ст. 12.2 Кодекса Российской Федерации об административных правонарушениях -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12.2 Кодекса Российской Федерации об административных правонарушениях -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611/22a8021e55a34bf836a3ee20ba0408f95c24c1bc/" \l "dst10002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видоизмененными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оборудованными с применением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27611/22a8021e55a34bf836a3ee20ba0408f95c24c1bc/" \l "dst1000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стройств или материалов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препятствующих идентификации государственных регистрационных знаков либо позволяющих их видоизменить или скрыть, -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в соответствии со ст. 4.2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ст. 4.3 Кодекса Российской Федерации об административных правонарушениях, является повторное совершение административного правонару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лица привлекаемого к административной ответственности, наличие отягчающего обстоятельства и приходит к выводу о возможн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ллабаева Ядгорбека Надырбековича, признать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 и подвергнуть административному наказанию в виде административного штрафа в сумме 5 000 /пять тысяч/ руб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уллабаеву Я.Н., что, что на основании ч. 1, 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 в течение 60 дней с момента вступления постановления в законную силу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на банковские реквизиты: получатель платежа: УФК по Ханты-Мансийскому автономному округу–Югре (УМВД России по ХМАО - Югре), ИНН 8601010390, КПП 860101001, счет 03100643000000018700 в РКЦ Ханты-Мансийск//УФК по Ханты-Мансийскому автономному округу - Югре г. Ханты-Мансийск, БИК 007162163, ОКТМО 7182600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р. счет 40102810245370000007, КБК 18811601123010001140, УИ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1881048624032003124, назначение платежа № 05-0362/1505/2025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И.П. Кравцова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И.П.Кравц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8rplc32">
    <w:name w:val="cat-UserDefined grp-38 rplc-3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